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0999;&amp;#21106;&amp;#27490;&amp;#34880;&amp;#2099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0999;&amp;#21106;&amp;#27490;&amp;#34880;&amp;#2099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0999;&amp;#21106;&amp;#27490;&amp;#34880;&amp;#2099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09.html"&gt;http://www.cction.com/report/202211/32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22768;&amp;#20999;&amp;#21106;&amp;#27490;&amp;#34880;&amp;#20992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6229;&amp;#22768;&amp;#20999;&amp;#21106;&amp;#27490;&amp;#34880;&amp;#20992;&amp;#34892;&amp;#19994;&amp;#24066;&amp;#22330;&amp;#21457;&amp;#23637;&amp;#29615;&amp;#22659;&amp;#12289;&amp;#36229;&amp;#22768;&amp;#20999;&amp;#21106;&amp;#27490;&amp;#34880;&amp;#20992;&amp;#25972;&amp;#20307;&amp;#36816;&amp;#34892;&amp;#24577;&amp;#21183;&amp;#31561;&amp;#65292;&amp;#25509;&amp;#30528;&amp;#20998;&amp;#26512;&amp;#20102;&amp;#36229;&amp;#22768;&amp;#20999;&amp;#21106;&amp;#27490;&amp;#34880;&amp;#20992;&amp;#34892;&amp;#19994;&amp;#24066;&amp;#22330;&amp;#36816;&amp;#34892;&amp;#30340;&amp;#29616;&amp;#29366;&amp;#65292;&amp;#28982;&amp;#21518;&amp;#20171;&amp;#32461;&amp;#20102;&amp;#36229;&amp;#22768;&amp;#20999;&amp;#21106;&amp;#27490;&amp;#34880;&amp;#20992;&amp;#24066;&amp;#22330;&amp;#31454;&amp;#20105;&amp;#26684;&amp;#23616;&amp;#12290;&amp;#38543;&amp;#21518;&amp;#65292;&amp;#25253;&amp;#21578;&amp;#23545;&amp;#36229;&amp;#22768;&amp;#20999;&amp;#21106;&amp;#27490;&amp;#34880;&amp;#20992;&amp;#20570;&amp;#20102;&amp;#37325;&amp;#28857;&amp;#20225;&amp;#19994;&amp;#32463;&amp;#33829;&amp;#29366;&amp;#20917;&amp;#20998;&amp;#26512;&amp;#65292;&amp;#26368;&amp;#21518;&amp;#20998;&amp;#26512;&amp;#20102;&amp;#36229;&amp;#22768;&amp;#20999;&amp;#21106;&amp;#27490;&amp;#34880;&amp;#20992;&amp;#34892;&amp;#19994;&amp;#21457;&amp;#23637;&amp;#36235;&amp;#21183;&amp;#19982;&amp;#25237;&amp;#36164;&amp;#39044;&amp;#27979;&amp;#12290;&amp;#24744;&amp;#33509;&amp;#24819;&amp;#23545;&amp;#36229;&amp;#22768;&amp;#20999;&amp;#21106;&amp;#27490;&amp;#34880;&amp;#20992;&amp;#20135;&amp;#19994;&amp;#26377;&amp;#20010;&amp;#31995;&amp;#32479;&amp;#30340;&amp;#20102;&amp;#35299;&amp;#25110;&amp;#32773;&amp;#24819;&amp;#25237;&amp;#36164;&amp;#36229;&amp;#22768;&amp;#20999;&amp;#21106;&amp;#27490;&amp;#34880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504.html"&gt;&lt;span style="font-size: small;"&gt;&lt;span style="font-family: Arial;"&gt;&amp;#36229;&amp;#22768;&amp;#20999;&amp;#21106;&amp;#27490;&amp;#34880;&amp;#2099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229;&amp;#22768;&amp;#20999;&amp;#21106;&amp;#27490;&amp;#34880;&amp;#20992;&amp;#34892;&amp;#19994;&amp;#23450;&amp;#20041;&lt;/span&gt;&lt;/span&gt;&lt;/div&gt;&lt;div&gt;&lt;span style="font-size: small;"&gt;&lt;span style="font-family: Arial;"&gt;&amp;#31532;&amp;#20108;&amp;#33410; &amp;#36229;&amp;#22768;&amp;#20999;&amp;#21106;&amp;#27490;&amp;#34880;&amp;#20992;&amp;#34892;&amp;#19994;&amp;#22522;&amp;#26412;&amp;#29305;&amp;#28857;&lt;/span&gt;&lt;/span&gt;&lt;/div&gt;&lt;div&gt;&lt;span style="font-size: small;"&gt;&lt;span style="font-family: Arial;"&gt;&amp;#31532;&amp;#19977;&amp;#33410; &amp;#36229;&amp;#22768;&amp;#20999;&amp;#21106;&amp;#27490;&amp;#34880;&amp;#2099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229;&amp;#22768;&amp;#20999;&amp;#21106;&amp;#27490;&amp;#34880;&amp;#20992;&amp;#34892;&amp;#19994;&amp;#21457;&amp;#23637;&amp;#29615;&amp;#22659;&amp;#20998;&amp;#26512;&lt;/b&gt;&lt;/span&gt;&lt;/span&gt;&lt;/div&gt;&lt;div&gt;&lt;span style="font-size: small;"&gt;&lt;span style="font-family: Arial;"&gt;&amp;#31532;&amp;#19968;&amp;#33410; &amp;#36229;&amp;#22768;&amp;#20999;&amp;#21106;&amp;#27490;&amp;#34880;&amp;#20992;&amp;#34892;&amp;#19994;&amp;#32463;&amp;#27982;&amp;#29615;&amp;#22659;&amp;#20998;&amp;#26512;&lt;/span&gt;&lt;/span&gt;&lt;/div&gt;&lt;div&gt;&lt;span style="font-size: small;"&gt;&lt;span style="font-family: Arial;"&gt;&amp;#31532;&amp;#20108;&amp;#33410; &amp;#36229;&amp;#22768;&amp;#20999;&amp;#21106;&amp;#27490;&amp;#34880;&amp;#20992;&amp;#34892;&amp;#19994;&amp;#25919;&amp;#31574;&amp;#29615;&amp;#22659;&amp;#20998;&amp;#26512;&lt;/span&gt;&lt;/span&gt;&lt;/div&gt;&lt;div&gt;&lt;span style="font-size: small;"&gt;&lt;span style="font-family: Arial;"&gt;&amp;#19968;&amp;#12289;&amp;#36229;&amp;#22768;&amp;#20999;&amp;#21106;&amp;#27490;&amp;#34880;&amp;#20992;&amp;#34892;&amp;#19994;&amp;#30456;&amp;#20851;&amp;#25919;&amp;#31574;&lt;/span&gt;&lt;/span&gt;&lt;/div&gt;&lt;div&gt;&lt;span style="font-size: small;"&gt;&lt;span style="font-family: Arial;"&gt;&amp;#20108;&amp;#12289;&amp;#36229;&amp;#22768;&amp;#20999;&amp;#21106;&amp;#27490;&amp;#34880;&amp;#2099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6229;&amp;#22768;&amp;#20999;&amp;#21106;&amp;#27490;&amp;#34880;&amp;#20992;&amp;#34892;&amp;#19994;&amp;#21457;&amp;#23637;&amp;#27010;&amp;#20917;&lt;/b&gt;&lt;/span&gt;&lt;/span&gt;&lt;/div&gt;&lt;div&gt;&lt;span style="font-size: small;"&gt;&lt;span style="font-family: Arial;"&gt;&amp;#31532;&amp;#19968;&amp;#33410; &amp;#22269;&amp;#22806;&amp;#36229;&amp;#22768;&amp;#20999;&amp;#21106;&amp;#27490;&amp;#34880;&amp;#20992;&amp;#34892;&amp;#19994;&amp;#21457;&amp;#23637;&amp;#21382;&amp;#31243;&lt;/span&gt;&lt;/span&gt;&lt;/div&gt;&lt;div&gt;&lt;span style="font-size: small;"&gt;&lt;span style="font-family: Arial;"&gt;&amp;#31532;&amp;#20108;&amp;#33410; &amp;#22269;&amp;#22806;&amp;#36229;&amp;#22768;&amp;#20999;&amp;#21106;&amp;#27490;&amp;#34880;&amp;#2099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2768;&amp;#20999;&amp;#21106;&amp;#27490;&amp;#34880;&amp;#20992;&amp;#34892;&amp;#19994;&amp;#29616;&amp;#29366;&amp;#20998;&amp;#26512;&lt;/b&gt;&lt;/span&gt;&lt;/span&gt;&lt;/div&gt;&lt;div&gt;&lt;span style="font-size: small;"&gt;&lt;span style="font-family: Arial;"&gt;&amp;#31532;&amp;#19968;&amp;#33410; &amp;#36229;&amp;#22768;&amp;#20999;&amp;#21106;&amp;#27490;&amp;#34880;&amp;#20992;&amp;#34892;&amp;#19994;&amp;#21457;&amp;#23637;&amp;#29305;&amp;#28857;&lt;/span&gt;&lt;/span&gt;&lt;/div&gt;&lt;div&gt;&lt;span style="font-size: small;"&gt;&lt;span style="font-family: Arial;"&gt;&amp;#31532;&amp;#20108;&amp;#33410; &amp;#20013;&amp;#22269;&amp;#36229;&amp;#22768;&amp;#20999;&amp;#21106;&amp;#27490;&amp;#34880;&amp;#2099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6229;&amp;#22768;&amp;#20999;&amp;#21106;&amp;#27490;&amp;#34880;&amp;#2099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6229;&amp;#22768;&amp;#20999;&amp;#21106;&amp;#27490;&amp;#34880;&amp;#20992;&amp;#24066;&amp;#22330;&amp;#20379;&amp;#32473;&amp;#29366;&amp;#20917;&lt;/span&gt;&lt;/span&gt;&lt;/div&gt;&lt;div&gt;&lt;span style="font-size: small;"&gt;&lt;span style="font-family: Arial;"&gt;&amp;#19968;&amp;#12289;&amp;#20013;&amp;#22269;&amp;#36229;&amp;#22768;&amp;#20999;&amp;#21106;&amp;#27490;&amp;#34880;&amp;#20992;&amp;#20135;&amp;#37327;&amp;#20998;&amp;#26512;&lt;/span&gt;&lt;/span&gt;&lt;/div&gt;&lt;div&gt;&lt;span style="font-size: small;"&gt;&lt;span style="font-family: Arial;"&gt;&amp;#20108;&amp;#12289;&amp;#20013;&amp;#22269;&amp;#36229;&amp;#22768;&amp;#20999;&amp;#21106;&amp;#27490;&amp;#34880;&amp;#20992;&amp;#20135;&amp;#37327;&amp;#39044;&amp;#27979;&lt;/span&gt;&lt;/span&gt;&lt;/div&gt;&lt;div&gt;&lt;span style="font-size: small;"&gt;&lt;span style="font-family: Arial;"&gt;&amp;#31532;&amp;#20108;&amp;#33410; &amp;#20013;&amp;#22269;&amp;#36229;&amp;#22768;&amp;#20999;&amp;#21106;&amp;#27490;&amp;#34880;&amp;#20992;&amp;#24066;&amp;#22330;&amp;#38656;&amp;#27714;&amp;#29366;&amp;#20917;&lt;/span&gt;&lt;/span&gt;&lt;/div&gt;&lt;div&gt;&lt;span style="font-size: small;"&gt;&lt;span style="font-family: Arial;"&gt;&amp;#19968;&amp;#12289;&amp;#20013;&amp;#22269;&amp;#36229;&amp;#22768;&amp;#20999;&amp;#21106;&amp;#27490;&amp;#34880;&amp;#20992;&amp;#38656;&amp;#27714;&amp;#20998;&amp;#26512;&lt;/span&gt;&lt;/span&gt;&lt;/div&gt;&lt;div&gt;&lt;span style="font-size: small;"&gt;&lt;span style="font-family: Arial;"&gt;&amp;#20108;&amp;#12289;&amp;#20013;&amp;#22269;&amp;#36229;&amp;#22768;&amp;#20999;&amp;#21106;&amp;#27490;&amp;#34880;&amp;#20992;&amp;#38656;&amp;#27714;&amp;#39044;&amp;#27979;&lt;/span&gt;&lt;/span&gt;&lt;/div&gt;&lt;div&gt;&lt;span style="font-size: small;"&gt;&lt;span style="font-family: Arial;"&gt;&amp;#31532;&amp;#19977;&amp;#33410; &amp;#36229;&amp;#22768;&amp;#20999;&amp;#21106;&amp;#27490;&amp;#34880;&amp;#2099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6229;&amp;#22768;&amp;#20999;&amp;#21106;&amp;#27490;&amp;#34880;&amp;#20992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6229;&amp;#22768;&amp;#20999;&amp;#21106;&amp;#27490;&amp;#34880;&amp;#20992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229;&amp;#22768;&amp;#20999;&amp;#21106;&amp;#27490;&amp;#34880;&amp;#2099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229;&amp;#22768;&amp;#20999;&amp;#21106;&amp;#27490;&amp;#34880;&amp;#2099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2768;&amp;#20999;&amp;#21106;&amp;#27490;&amp;#34880;&amp;#20992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6229;&amp;#22768;&amp;#20999;&amp;#21106;&amp;#27490;&amp;#34880;&amp;#20992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6229;&amp;#22768;&amp;#20999;&amp;#21106;&amp;#27490;&amp;#34880;&amp;#2099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6229;&amp;#22768;&amp;#20999;&amp;#21106;&amp;#27490;&amp;#34880;&amp;#2099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6229;&amp;#22768;&amp;#20999;&amp;#21106;&amp;#27490;&amp;#34880;&amp;#209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6229;&amp;#22768;&amp;#20999;&amp;#21106;&amp;#27490;&amp;#34880;&amp;#2099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6229;&amp;#22768;&amp;#20999;&amp;#21106;&amp;#27490;&amp;#34880;&amp;#2099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768;&amp;#20999;&amp;#21106;&amp;#27490;&amp;#34880;&amp;#2099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6229;&amp;#22768;&amp;#20999;&amp;#21106;&amp;#27490;&amp;#34880;&amp;#2099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6229;&amp;#22768;&amp;#20999;&amp;#21106;&amp;#27490;&amp;#34880;&amp;#2099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0013;&amp;#22269;&amp;#36229;&amp;#22768;&amp;#20999;&amp;#21106;&amp;#27490;&amp;#34880;&amp;#20992;&amp;#24066;&amp;#22330;&amp;#38598;&amp;#20013;&amp;#24230;&amp;#20998;&amp;#26512;&lt;/span&gt;&lt;/span&gt;&lt;/div&gt;&lt;div&gt;&lt;span style="font-size: small;"&gt;&lt;span style="font-family: Arial;"&gt;&amp;#19968;&amp;#12289;&amp;#22269;&amp;#20869;&amp;#36229;&amp;#22768;&amp;#20999;&amp;#21106;&amp;#27490;&amp;#34880;&amp;#20992;&amp;#20225;&amp;#19994;&amp;#20998;&amp;#24067;&lt;/span&gt;&lt;/span&gt;&lt;/div&gt;&lt;div&gt;&lt;span style="font-size: small;"&gt;&lt;span style="font-family: Arial;"&gt;&amp;#20108;&amp;#12289;&amp;#22269;&amp;#20869;&amp;#36229;&amp;#22768;&amp;#20999;&amp;#21106;&amp;#27490;&amp;#34880;&amp;#20992;&amp;#20225;&amp;#19994;&amp;#24066;&amp;#22330;&amp;#38598;&amp;#20013;&amp;#24230;&lt;/span&gt;&lt;/span&gt;&lt;/div&gt;&lt;div&gt;&lt;span style="font-size: small;"&gt;&lt;span style="font-family: Arial;"&gt;&amp;#19977;&amp;#12289;&amp;#22269;&amp;#20869;&amp;#36229;&amp;#22768;&amp;#20999;&amp;#21106;&amp;#27490;&amp;#34880;&amp;#2099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22768;&amp;#20999;&amp;#21106;&amp;#27490;&amp;#34880;&amp;#2099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2825;&amp;#27941;&amp;#29790;&amp;#22855;&amp;#22806;&amp;#31185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402;&amp;#20975;&amp;#65288;&amp;#22825;&amp;#27941;&amp;#65289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5;&amp;#24198;&amp;#36808;&amp;#31185;&amp;#21807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36895;&amp;#3680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2654;&amp;#304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6229;&amp;#22768;&amp;#20999;&amp;#21106;&amp;#27490;&amp;#34880;&amp;#20992;&amp;#21457;&amp;#23637;&amp;#31574;&amp;#30053;&amp;#20998;&amp;#26512;&lt;/b&gt;&lt;/span&gt;&lt;/span&gt;&lt;/div&gt;&lt;div&gt;&lt;span style="font-size: small;"&gt;&lt;span style="font-family: Arial;"&gt;&amp;#31532;&amp;#19968;&amp;#33410; &amp;#36229;&amp;#22768;&amp;#20999;&amp;#21106;&amp;#27490;&amp;#34880;&amp;#20992;&amp;#34892;&amp;#19994;&amp;#21457;&amp;#23637;&amp;#31574;&amp;#30053;&amp;#20998;&amp;#26512;&amp;#36229;&amp;#22768;&amp;#20999;&amp;#21106;&amp;#27490;&amp;#34880;&amp;#2099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229;&amp;#22768;&amp;#20999;&amp;#21106;&amp;#27490;&amp;#34880;&amp;#2099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6229;&amp;#22768;&amp;#20999;&amp;#21106;&amp;#27490;&amp;#34880;&amp;#2099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6229;&amp;#22768;&amp;#20999;&amp;#21106;&amp;#27490;&amp;#34880;&amp;#20992;&amp;#34892;&amp;#19994;&amp;#25237;&amp;#36164;&amp;#29615;&amp;#22659;&amp;#20998;&amp;#26512;&lt;/span&gt;&lt;/span&gt;&lt;/div&gt;&lt;div&gt;&lt;span style="font-size: small;"&gt;&lt;span style="font-family: Arial;"&gt;&amp;#31532;&amp;#20108;&amp;#33410; &amp;#36229;&amp;#22768;&amp;#20999;&amp;#21106;&amp;#27490;&amp;#34880;&amp;#2099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6229;&amp;#22768;&amp;#20999;&amp;#21106;&amp;#27490;&amp;#34880;&amp;#2099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6229;&amp;#22768;&amp;#20999;&amp;#21106;&amp;#27490;&amp;#34880;&amp;#2099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229;&amp;#22768;&amp;#20999;&amp;#21106;&amp;#27490;&amp;#34880;&amp;#20992;&amp;#36866;&amp;#29992;&amp;#31185;&amp;#23460;&amp;#21450;&amp;#36866;&amp;#24212;&amp;#30151; &lt;/span&gt;&lt;/span&gt;&lt;/div&gt;&lt;div&gt;&lt;span style="font-size: small;"&gt;&lt;span style="font-family: Arial;"&gt;&amp;#22270;&amp;#34920;2&amp;#65306;&amp;#36229;&amp;#22768;&amp;#20999;&amp;#21106;&amp;#27490;&amp;#34880;&amp;#20992;&amp;#31995;&amp;#32479;&amp;#21450;&amp;#32791;&amp;#26448; &lt;/span&gt;&lt;/span&gt;&lt;/div&gt;&lt;div&gt;&lt;span style="font-size: small;"&gt;&lt;span style="font-family: Arial;"&gt;&amp;#22270;&amp;#34920;3&amp;#65306;&amp;#36229;&amp;#22768;&amp;#20999;&amp;#21106;&amp;#27490;&amp;#34880;&amp;#20992;&amp;#19982;&amp;#20854;&amp;#20182;&amp;#20999;&amp;#21106;&amp;#22120;&amp;#26800;&amp;#30340;&amp;#23545;&amp;#27604; &lt;/span&gt;&lt;/span&gt;&lt;/div&gt;&lt;div&gt;&lt;span style="font-size: small;"&gt;&lt;span style="font-family: Arial;"&gt;&amp;#22270;&amp;#34920;4&amp;#65306;&amp;#32654;&amp;#22269;&amp;#24066;&amp;#22330;&amp;#36229;&amp;#22768;&amp;#20999;&amp;#21106;&amp;#27490;&amp;#34880;&amp;#20992;&amp;#21697;&amp;#29260;&amp;#38598;&amp;#20013;&amp;#24230; &lt;/span&gt;&lt;/span&gt;&lt;/div&gt;&lt;div&gt;&lt;span style="font-size: small;"&gt;&lt;span style="font-family: Arial;"&gt;&amp;#22270;&amp;#34920;5&amp;#65306;&amp;#27431;&amp;#27954;&amp;#24066;&amp;#22330;&amp;#36229;&amp;#22768;&amp;#20999;&amp;#21106;&amp;#27490;&amp;#34880;&amp;#20992;&amp;#21697;&amp;#29260;&amp;#38598;&amp;#20013;&amp;#24230; &lt;/span&gt;&lt;/span&gt;&lt;/div&gt;&lt;div&gt;&lt;span style="font-size: small;"&gt;&lt;span style="font-family: Arial;"&gt;&amp;#22270;&amp;#34920;6&amp;#65306;&amp;#26085;&amp;#26412;&amp;#24066;&amp;#22330;&amp;#36229;&amp;#22768;&amp;#20999;&amp;#21106;&amp;#27490;&amp;#34880;&amp;#20992;&amp;#21697;&amp;#29260;&amp;#38598;&amp;#20013;&amp;#24230; &lt;/span&gt;&lt;/span&gt;&lt;/div&gt;&lt;div&gt;&lt;span style="font-size: small;"&gt;&lt;span style="font-family: Arial;"&gt;&amp;#22270;&amp;#34920;7&amp;#65306;2017-2022&amp;#24180;&amp;#20013;&amp;#22269;&amp;#36229;&amp;#22768;&amp;#20999;&amp;#21106;&amp;#27490;&amp;#34880;&amp;#20992;&amp;#25972;&amp;#20307;&amp;#24066;&amp;#22330;&amp;#35268;&amp;#27169;&amp;#65288;&amp;#20986;&amp;#36135;&amp;#20215;&amp;#65289; &lt;/span&gt;&lt;/span&gt;&lt;/div&gt;&lt;div&gt;&lt;span style="font-size: small;"&gt;&lt;span style="font-family: Arial;"&gt;&amp;#22270;&amp;#34920;8&amp;#65306;2017-2022&amp;#24180;&amp;#22269;&amp;#20869;&amp;#20225;&amp;#19994;&amp;#36229;&amp;#22768;&amp;#20999;&amp;#21106;&amp;#27490;&amp;#34880;&amp;#20992;&amp;#31995;&amp;#32479;&amp;#20135;&amp;#37327;&amp;#32479;&amp;#35745; &lt;/span&gt;&lt;/span&gt;&lt;/div&gt;&lt;div&gt;&lt;span style="font-size: small;"&gt;&lt;span style="font-family: Arial;"&gt;&amp;#22270;&amp;#34920;9&amp;#65306;2023-2029&amp;#24180;&amp;#22269;&amp;#20869;&amp;#20225;&amp;#19994;&amp;#36229;&amp;#22768;&amp;#20999;&amp;#21106;&amp;#27490;&amp;#34880;&amp;#20992;&amp;#20379;&amp;#32473;&amp;#37327;&amp;#39044;&amp;#27979; &lt;/span&gt;&lt;/span&gt;&lt;/div&gt;&lt;div&gt;&lt;span style="font-size: small;"&gt;&lt;span style="font-family: Arial;"&gt;&amp;#22270;&amp;#34920;10&amp;#65306;2017-2022&amp;#24180;&amp;#20013;&amp;#22269;&amp;#36229;&amp;#22768;&amp;#20999;&amp;#21106;&amp;#27490;&amp;#34880;&amp;#20992;&amp;#31995;&amp;#32479;&amp;#38656;&amp;#27714;&amp;#3732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09.html"&gt;http://www.cction.com/report/202211/32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